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и номерами 50:28:0070105:20, 50:28:0070105:2, 50:28:0070105:44, 50:28:0070105:43, расположенных в д. Лукин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газового хозяйства – Сооружение: «Газопровод низкого давления», кадастровый номер 50:28:0070105:475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5:00Z</dcterms:created>
  <dc:creator>VTurin</dc:creator>
  <dc:description/>
  <dc:language>en-US</dc:language>
  <cp:lastModifiedBy>Джиоева Т.С.</cp:lastModifiedBy>
  <cp:lastPrinted>2022-12-05T12:32:00Z</cp:lastPrinted>
  <dcterms:modified xsi:type="dcterms:W3CDTF">2023-01-23T15:05:00Z</dcterms:modified>
  <cp:revision>2</cp:revision>
  <dc:subject/>
  <dc:title/>
</cp:coreProperties>
</file>